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стан організаційної робо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управліннях та відді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 у 2024 роц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 статті 52 Закону України «Про місцеве самоврядування в Україні», законів України „Про інформацію”, „Про доступ до публічної інформації”, розглянувши інформацію начальника відділу організаційної роботи міської ради Антоніни ПЕТРИК про стан організаційної роботи в управліннях та відділах Прилуцької міської ради у 2024 році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Інформацію начальника відділу організаційної роботи міської ради Антоніни ПЕТРИК про стан організаційної роботи в управліннях та відділах Прилуцької міської ради у 2024 році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ступникам міського голови з питань діяльності виконавчих органів ради посилити вимогливість до виконавців щодо якості підготовки проєктів рішень виконавчого комітету міської ради та формування пакету документів, які є підставою для ухвалення відповідних ріш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чальникам управлінь та відділів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Продовжувати забезпеч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тримання Регламенту роботи виконавчого комітету Прилуцької міської ради (8 скликання) та Інструкції з діловодства у Прилуцькій міській раді та її виконавчих органах при підготовці проєктів рішень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прилюднення проєктів рішень виконавчого комітету міської ради в термін, визначений чинним законодав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чітке планування роботи, виходячи з функціональних обов’язків структурного підрозділу, стратегічних завдань, довгострокових програм діяльності міської ради, включаючи питання в порядку контролю за виконанням документів органів влади вищого рі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Постійно забезпечувати ведення діловодства в консультативно-дорадчих органах при виконавчому комітеті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організаційної роботи міської ради (Антоніна ПЕТРИ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Забезпечувати дотримання Регламенту роботи виконавчого комітету Прилуцької міської ради (8 скликання) при підготовці засідань виконавчого комітету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Контролювати своєчасне поновлення складу постійно діючих консультативно-дорадчих органів при виконавчому комітеті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 Контроль за виконанням рішення покласти на керуючу справами виконавчого комітету міської ради Тетяну МАЛОГОЛ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9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06T14:29:00Z</dcterms:modified>
  <cp:revision>2</cp:revision>
  <dc:subject/>
  <dc:title>Розпорядження-2011</dc:title>
</cp:coreProperties>
</file>